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635</wp:posOffset>
            </wp:positionV>
            <wp:extent cx="1524635" cy="1499870"/>
            <wp:effectExtent l="0" t="0" r="0" b="0"/>
            <wp:wrapTight wrapText="bothSides">
              <wp:wrapPolygon edited="0">
                <wp:start x="-133" y="0"/>
                <wp:lineTo x="-133" y="21459"/>
                <wp:lineTo x="21595" y="21459"/>
                <wp:lineTo x="21595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16"/>
          <w:szCs w:val="16"/>
          <w:lang w:val="en-US" w:eastAsia="en-US"/>
        </w:rPr>
      </w:pPr>
      <w:r>
        <w:rPr>
          <w:rFonts w:cs="JS Wansika;Arial Unicode MS" w:ascii="JS Wansika;Arial Unicode MS" w:hAnsi="JS Wansika;Arial Unicode MS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857500" cy="427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93" t="16318" r="9699" b="1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JS Wansika;Arial Unicode MS" w:hAnsi="JS Wansika;Arial Unicode MS" w:cs="JS Wansika;Arial Unicode MS"/>
          <w:b/>
          <w:b/>
          <w:bCs/>
          <w:sz w:val="32"/>
          <w:szCs w:val="32"/>
        </w:rPr>
      </w:pPr>
      <w:r>
        <w:rPr>
          <w:rFonts w:cs="JS Wansika;Arial Unicode MS" w:ascii="JS Wansika;Arial Unicode MS" w:hAnsi="JS Wansika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ห้วยแอ่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http://www.huay-ang.go.th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http://www.nhso.go.th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028700" cy="228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9.55pt;margin-top:0pt;width:80.95pt;height:17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่วมกองทุน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ในข้อตกลงกับ  สปสช</w:t>
      </w:r>
      <w:r>
        <w:rPr>
          <w:rFonts w:cs="TH SarabunPSK" w:ascii="TH SarabunPSK" w:hAnsi="TH SarabunPSK"/>
          <w:sz w:val="32"/>
          <w:szCs w:val="32"/>
        </w:rPr>
        <w:t xml:space="preserve">.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ดำเนินการ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224790</wp:posOffset>
                </wp:positionV>
                <wp:extent cx="1790700" cy="2381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pt;margin-top:17.7pt;width:140.95pt;height:18.7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บริการสาธารณสุขในพื้นที่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แอ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ที่ปร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ยนตระกู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ทิพย์  มั่นคง       สาธารณสุขอำเภอเมื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วยแอ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ำสอนท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ประธาน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ม  แก้วพินิ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ค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่วน   คำทอ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ค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าพ  พรมม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ป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เบ้าเมือง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หน่วยบริการที่ สป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กรรณิก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ง่น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แอ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แทนอาสาสมัครสาธารณสุขประจำ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จำรัส  ภาวะห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้วยแอ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ขวัญ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บธม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ทน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พ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ญ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ถียร  ทัพธมาตร </w:t>
      </w:r>
      <w:r>
        <w:rPr>
          <w:rFonts w:ascii="TH SarabunPSK" w:hAnsi="TH SarabunPSK" w:cs="TH SarabunPSK"/>
          <w:sz w:val="32"/>
          <w:sz w:val="32"/>
          <w:szCs w:val="32"/>
        </w:rPr>
        <w:t>ผญ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ธิชา  พรมโภชน์   </w:t>
      </w:r>
      <w:r>
        <w:rPr>
          <w:rFonts w:ascii="TH SarabunPSK" w:hAnsi="TH SarabunPSK" w:cs="TH SarabunPSK"/>
          <w:sz w:val="32"/>
          <w:sz w:val="32"/>
          <w:szCs w:val="32"/>
        </w:rPr>
        <w:t>ผญ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7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ำเริง  คงแสนคำ  </w:t>
      </w:r>
      <w:r>
        <w:rPr>
          <w:rFonts w:ascii="TH SarabunPSK" w:hAnsi="TH SarabunPSK" w:cs="TH SarabunPSK"/>
          <w:sz w:val="32"/>
          <w:sz w:val="32"/>
          <w:szCs w:val="32"/>
        </w:rPr>
        <w:t>ผญ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ชานนท์  สมอุดร  ผญ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ศูนย์ประสานงานหลักประกันสุขภาพ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ข็มทอง  หลงคำรัต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ัญญา  แคนหนอง  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แอ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เลขานุก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 ศรีคลัง 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ธารณสุข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ahoma" w:hAnsi="Tahoma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รวม</w:t>
      </w: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 </w:t>
      </w: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8 </w:t>
      </w: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36"/>
        </w:rPr>
        <w:t>คน</w:t>
      </w: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ยังมีคณะอนุกรรมการต่างๆ อี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่วยเหลืองานของกองทุน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t>0</w:t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2628900" cy="2286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0pt;width:206.95pt;height:17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ของคณะกรรมการบริห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ีวาระในตำแหน่งคราวละ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ี  นับจากวันที่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สั่งแต่งตั้ง หากครบวาระแล้วยังมิได้มีการแต่งตั้งชุดใหม่ ให้คณะกรรมการที่ครบวาระปฏิบัติหน้าที่ต่อไปจนกว่าจะมีคณะกรรมการชุดใหม่ เข้ามารับหน้า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 กรรมการ ผู้ทรงคุณวุฒิ 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ระจำหมู่บ้าน ผู้แทนชุมชนหมู่บ้าน ผู้แทนศูนย์ประสานงานหลักประกันสุขภาพ พ้นจากตำแหน่งก่อนหมดวาระ ให้คัดเลือกแทนตำแหน่งที่ว่างและดำรงตำแหน่งเท่ากับวาระที่เหลืออยู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หัวหน้าหน่วยปฐมภูมิ และปลัดองค์การบริหารส่วนตำบล หากมีการเปลี่ยนแปลง ถือว่าเป็นกรรมการที่ได้รับแต่งตั้ง โดยตำแหน่ง จึงไม่ต้องส่งรายชื่อเพื่อรับการแต่งตั้งอี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พ้นจากตำแหน่งตามวาระแล้ว กรรมการที่มาจากการคัดเลือก ลำดับที่ </w:t>
      </w:r>
      <w:r>
        <w:rPr>
          <w:rFonts w:cs="TH SarabunPSK" w:ascii="TH SarabunPSK" w:hAnsi="TH SarabunPSK"/>
          <w:sz w:val="32"/>
          <w:szCs w:val="32"/>
        </w:rPr>
        <w:t>2,3,5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้นจากตำแหน่งในกรณี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้ายไปดำรงตำแหน่งหรือประกอบอาชีพท้องถิ่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คนไร้ความสามารถหรือเสมือนไร้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ล้มละ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25395" cy="793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ดำเนินการ 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ายหัว จาก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45</w:t>
      </w:r>
      <w:r>
        <w:rPr>
          <w:rFonts w:cs="TH SarabunPSK" w:ascii="TH SarabunPSK" w:hAnsi="TH SarabunPSK"/>
          <w:sz w:val="32"/>
          <w:szCs w:val="32"/>
        </w:rPr>
        <w:t xml:space="preserve">,57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แอ่ง  </w:t>
      </w:r>
      <w:r>
        <w:rPr>
          <w:rFonts w:cs="TH SarabunPSK" w:ascii="TH SarabunPSK" w:hAnsi="TH SarabunPSK"/>
          <w:sz w:val="32"/>
          <w:szCs w:val="32"/>
        </w:rPr>
        <w:t>76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ริจาคจากชุมชน  </w:t>
      </w:r>
      <w:r>
        <w:rPr>
          <w:rFonts w:cs="TH SarabunPSK" w:ascii="TH SarabunPSK" w:hAnsi="TH SarabunPSK"/>
          <w:sz w:val="32"/>
          <w:szCs w:val="32"/>
        </w:rPr>
        <w:t xml:space="preserve">16,37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เงินฝากธนาคาร  </w:t>
      </w:r>
      <w:r>
        <w:rPr>
          <w:rFonts w:cs="TH SarabunPSK" w:ascii="TH SarabunPSK" w:hAnsi="TH SarabunPSK"/>
          <w:sz w:val="32"/>
          <w:szCs w:val="32"/>
        </w:rPr>
        <w:t xml:space="preserve">169.98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งค้างข้ามปี   </w:t>
      </w:r>
      <w:r>
        <w:rPr>
          <w:rFonts w:cs="TH SarabunPSK" w:ascii="TH SarabunPSK" w:hAnsi="TH SarabunPSK"/>
          <w:sz w:val="32"/>
          <w:szCs w:val="32"/>
        </w:rPr>
        <w:t xml:space="preserve">247.2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8,362.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7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บริการตามชุดสิทธิ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โรคมะเร็งปากมดลูกและมะเร็งเต้านมในสตรี  งบประมาณ  </w:t>
      </w:r>
      <w:r>
        <w:rPr>
          <w:rFonts w:cs="TH SarabunPSK" w:ascii="TH SarabunPSK" w:hAnsi="TH SarabunPSK"/>
          <w:sz w:val="32"/>
          <w:szCs w:val="32"/>
        </w:rPr>
        <w:t xml:space="preserve">10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สุขภาพกลุ่มแม่และเด็ก งบประมาณ  </w:t>
      </w:r>
      <w:r>
        <w:rPr>
          <w:rFonts w:cs="TH SarabunPSK" w:ascii="TH SarabunPSK" w:hAnsi="TH SarabunPSK"/>
          <w:sz w:val="32"/>
          <w:szCs w:val="32"/>
        </w:rPr>
        <w:t xml:space="preserve">17,78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ูแลผู้ป่วยเบาหวานและความดันโลหิตตำบลห้วยแอ่ง  งบประมาณ  </w:t>
      </w:r>
      <w:r>
        <w:rPr>
          <w:rFonts w:cs="TH SarabunPSK" w:ascii="TH SarabunPSK" w:hAnsi="TH SarabunPSK"/>
          <w:sz w:val="32"/>
          <w:szCs w:val="32"/>
        </w:rPr>
        <w:t xml:space="preserve">12,4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ฟื้นฟูสุขภาพผู้ป่วยเรื้อรังและผู้พิการด้วยการแพทย์แผนไทย งบประมาณ  </w:t>
      </w:r>
      <w:r>
        <w:rPr>
          <w:rFonts w:cs="TH SarabunPSK" w:ascii="TH SarabunPSK" w:hAnsi="TH SarabunPSK"/>
          <w:sz w:val="32"/>
          <w:szCs w:val="32"/>
        </w:rPr>
        <w:t xml:space="preserve">9,32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หน่วยบริการ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การโรงพยาบาลส่งเสริมสุขภาพตำบลห้วยแอ่ง  งบประมาณ  </w:t>
      </w:r>
      <w:r>
        <w:rPr>
          <w:rFonts w:cs="TH SarabunPSK" w:ascii="TH SarabunPSK" w:hAnsi="TH SarabunPSK"/>
          <w:sz w:val="32"/>
          <w:szCs w:val="32"/>
        </w:rPr>
        <w:t xml:space="preserve">69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สร้างเสริมสุขภาพโดยชุมช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มู่บ้านปลอดโรคไข้เลือดออก       งบประมาณ  </w:t>
      </w:r>
      <w:r>
        <w:rPr>
          <w:rFonts w:cs="TH SarabunPSK" w:ascii="TH SarabunPSK" w:hAnsi="TH SarabunPSK"/>
          <w:sz w:val="32"/>
          <w:szCs w:val="32"/>
        </w:rPr>
        <w:t xml:space="preserve">36,48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กลุ่มเสายงเพื่อลดโรคเบาหวานบ้านนาแพง       งบประมาณ </w:t>
      </w:r>
      <w:r>
        <w:rPr>
          <w:rFonts w:cs="TH SarabunPSK" w:ascii="TH SarabunPSK" w:hAnsi="TH SarabunPSK"/>
          <w:sz w:val="32"/>
          <w:szCs w:val="32"/>
        </w:rPr>
        <w:t xml:space="preserve">17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คุ้มครองผู้บริโภคและผู้ประกอบการร้านค้า งบประมาณ </w:t>
      </w:r>
      <w:r>
        <w:rPr>
          <w:rFonts w:cs="TH SarabunPSK" w:ascii="TH SarabunPSK" w:hAnsi="TH SarabunPSK"/>
          <w:sz w:val="32"/>
          <w:szCs w:val="32"/>
        </w:rPr>
        <w:t xml:space="preserve">5,64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การออกกำลังกายเพื่อสุขภาพในโรงเรียน  งบประมาณ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กษตรปลอดสารพิษ 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การขาดสารไอโอดี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วันละ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ิจกรรมชมรมผู้สูงอายุตำบลห้วยแอ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ำชุมชนและภาคีเครือข่าย  งบประมาณ   </w:t>
      </w:r>
      <w:r>
        <w:rPr>
          <w:rFonts w:cs="TH SarabunPSK" w:ascii="TH SarabunPSK" w:hAnsi="TH SarabunPSK"/>
          <w:sz w:val="32"/>
          <w:szCs w:val="32"/>
        </w:rPr>
        <w:t xml:space="preserve">19,00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ดำเนินการ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>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ายหัว จาก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45</w:t>
      </w:r>
      <w:r>
        <w:rPr>
          <w:rFonts w:cs="TH SarabunPSK" w:ascii="TH SarabunPSK" w:hAnsi="TH SarabunPSK"/>
          <w:sz w:val="32"/>
          <w:szCs w:val="32"/>
        </w:rPr>
        <w:t xml:space="preserve">,48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แอ่ง  </w:t>
      </w:r>
      <w:r>
        <w:rPr>
          <w:rFonts w:cs="TH SarabunPSK" w:ascii="TH SarabunPSK" w:hAnsi="TH SarabunPSK"/>
          <w:sz w:val="32"/>
          <w:szCs w:val="32"/>
        </w:rPr>
        <w:t>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ริจาคจากชุมชน  </w:t>
      </w:r>
      <w:r>
        <w:rPr>
          <w:rFonts w:cs="TH SarabunPSK" w:ascii="TH SarabunPSK" w:hAnsi="TH SarabunPSK"/>
          <w:sz w:val="32"/>
          <w:szCs w:val="32"/>
        </w:rPr>
        <w:t xml:space="preserve">8,35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เงิน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้างบัญชี  </w:t>
      </w:r>
      <w:r>
        <w:rPr>
          <w:rFonts w:cs="TH SarabunPSK" w:ascii="TH SarabunPSK" w:hAnsi="TH SarabunPSK"/>
          <w:sz w:val="32"/>
          <w:szCs w:val="32"/>
        </w:rPr>
        <w:t xml:space="preserve">623.8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4,458.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หน่วยบริการหรือสถานบริการในพื้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8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ตรวจโรคมะเร็งปากมดลูก  งบประมาณ  </w:t>
      </w:r>
      <w:r>
        <w:rPr>
          <w:rFonts w:cs="TH SarabunPSK" w:ascii="TH SarabunPSK" w:hAnsi="TH SarabunPSK"/>
          <w:sz w:val="32"/>
          <w:szCs w:val="32"/>
        </w:rPr>
        <w:t xml:space="preserve">4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สุขภาพกลุ่มแม่และเด็ก งบประมาณ  </w:t>
      </w:r>
      <w:r>
        <w:rPr>
          <w:rFonts w:cs="TH SarabunPSK" w:ascii="TH SarabunPSK" w:hAnsi="TH SarabunPSK"/>
          <w:sz w:val="32"/>
          <w:szCs w:val="32"/>
        </w:rPr>
        <w:t xml:space="preserve">9,6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ูแลผู้ป่วยเบาหวานและความดันโลหิตตำบลห้วยแอ่ง  งบประมาณ  </w:t>
      </w:r>
      <w:r>
        <w:rPr>
          <w:rFonts w:cs="TH SarabunPSK" w:ascii="TH SarabunPSK" w:hAnsi="TH SarabunPSK"/>
          <w:sz w:val="32"/>
          <w:szCs w:val="32"/>
        </w:rPr>
        <w:t xml:space="preserve">15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การโรงพยาบาลส่งเสริมสุขภาพตำบลห้วยแอ่ง  งบประมาณ  </w:t>
      </w:r>
      <w:r>
        <w:rPr>
          <w:rFonts w:cs="TH SarabunPSK" w:ascii="TH SarabunPSK" w:hAnsi="TH SarabunPSK"/>
          <w:sz w:val="32"/>
          <w:szCs w:val="32"/>
        </w:rPr>
        <w:t xml:space="preserve">49,1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ร้างเสริมสุขภาพโดยประชาชนท้องถิ่นหรือหน่วยงานอื่น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3,5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หมู่บ้านต้นแบบจัดการสิ่งแวดล้อม ม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ฝ้าระวังสุขภาพกลุ่มเสี่ยงผู้สัมผัสสารเคมี ม</w:t>
      </w:r>
      <w:r>
        <w:rPr>
          <w:rFonts w:cs="TH SarabunPSK" w:ascii="TH SarabunPSK" w:hAnsi="TH SarabunPSK"/>
          <w:sz w:val="32"/>
          <w:szCs w:val="32"/>
        </w:rPr>
        <w:t>.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เปลี่ยนพฤติกรรมสุขภาพกลุ่มเสี่ยงเบาหวาน ความดัน ม</w:t>
      </w:r>
      <w:r>
        <w:rPr>
          <w:rFonts w:cs="TH SarabunPSK" w:ascii="TH SarabunPSK" w:hAnsi="TH SarabunPSK"/>
          <w:sz w:val="32"/>
          <w:szCs w:val="32"/>
        </w:rPr>
        <w:t xml:space="preserve">. 1,2,3,4,5,6,1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5,0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ออกำลังกาย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แพง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โ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ระ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กล่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แลเด็กเล็ก ผู้สูงอายุ คนพิการและผู้ป่วยเรื่อรัง 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4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ลุ่มวัยผู้สูงอายุ ม</w:t>
      </w:r>
      <w:r>
        <w:rPr>
          <w:rFonts w:cs="TH SarabunPSK" w:ascii="TH SarabunPSK" w:hAnsi="TH SarabunPSK"/>
          <w:sz w:val="32"/>
          <w:szCs w:val="32"/>
        </w:rPr>
        <w:t xml:space="preserve">. 1,2,3,5,6,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ด็กยุคใหม่ฟันสะอาดสดใสห่างไกลฝันผุ   งบประมาณ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การตั้งครรภ์ก่อนวัยอันควร 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ุขภาพตำบล  งบประมาณ   </w:t>
      </w:r>
      <w:r>
        <w:rPr>
          <w:rFonts w:cs="TH SarabunPSK" w:ascii="TH SarabunPSK" w:hAnsi="TH SarabunPSK"/>
          <w:sz w:val="32"/>
          <w:szCs w:val="32"/>
        </w:rPr>
        <w:t xml:space="preserve">33,00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รณีเกิดโรคระบาดหรือภัยพิบัติในพื้นที่ 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70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635</wp:posOffset>
                </wp:positionV>
                <wp:extent cx="21717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0pt;width:170.95pt;height:17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ากได้งบประมาณจะทำ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กองทุนจะสนับสนุนสามารถ   แยกได้เป็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หน่วยบริการหรือสถานบริการในพื้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โดยประชาชนท้องถิ่นหรือหน่วย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เด็กเล็ก ผู้สูงอายุ คนพิการและผู้ป่วยเรื่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บริหารกองทุน พัฒนาศักยภาพกรรมการและพัฒนาระบบบริหารจัด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โรคระบาดหรือภัยพิบัติใน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orient="landscape" w:w="16838" w:h="11906"/>
      <w:pgMar w:left="360" w:right="181" w:gutter="0" w:header="0" w:top="360" w:footer="0" w:bottom="18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Wansika">
    <w:altName w:val="Arial Unicode MS"/>
    <w:charset w:val="00"/>
    <w:family w:val="moder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3:00Z</dcterms:created>
  <dc:creator>adminstration</dc:creator>
  <dc:description/>
  <cp:keywords/>
  <dc:language>en-US</dc:language>
  <cp:lastModifiedBy>COM</cp:lastModifiedBy>
  <cp:lastPrinted>2015-08-24T09:52:00Z</cp:lastPrinted>
  <dcterms:modified xsi:type="dcterms:W3CDTF">2015-08-24T02:59:00Z</dcterms:modified>
  <cp:revision>62</cp:revision>
  <dc:subject/>
  <dc:title/>
</cp:coreProperties>
</file>